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-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30"/>
          <w:sz w:val="44"/>
          <w:szCs w:val="44"/>
        </w:rPr>
        <w:t>第六届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北京市产品评价中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产品质量奖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3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30"/>
          <w:sz w:val="28"/>
          <w:szCs w:val="72"/>
        </w:rPr>
      </w:pPr>
      <w:r>
        <w:rPr>
          <w:rFonts w:cs="宋体;SimSun" w:ascii="宋体;SimSun" w:hAnsi="宋体;SimSun"/>
          <w:color w:val="000000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</w:rPr>
        <w:t>申报产品名称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申报单位（盖章）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产品评价中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质量创新贡献奖励工作办公室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5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5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5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5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52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5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营业执照、税务登记证、组织机构代码证复印件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关于产品知识产权权益状况和品牌状况的有效证明文件，包括各类知识产权证书及商标证书复印件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省、直辖市级以上法定检测单位提供的产品检测报告，特殊行业产品生产许可证，强制性产品认证书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产品采用标准证明，涉及环保的，请提供环保达标证明；如在国内外率先提出技术标准的企业，请提供相应的证明材料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可证明单位产品质量能力、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其他证明材料（申请者自愿提供）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52"/>
          <w:sz w:val="3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52"/>
          <w:sz w:val="30"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bCs/>
          <w:color w:val="000000"/>
          <w:spacing w:val="52"/>
          <w:sz w:val="3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bCs/>
          <w:color w:val="000000"/>
          <w:spacing w:val="52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52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"/>
        <w:gridCol w:w="714"/>
        <w:gridCol w:w="359"/>
        <w:gridCol w:w="187"/>
        <w:gridCol w:w="354"/>
        <w:gridCol w:w="495"/>
        <w:gridCol w:w="584"/>
        <w:gridCol w:w="361"/>
        <w:gridCol w:w="6"/>
        <w:gridCol w:w="353"/>
        <w:gridCol w:w="286"/>
        <w:gridCol w:w="614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注册资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登记注册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传真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企业网址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申报产品顾客满意度指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忠诚度指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简介（限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03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/>
        <w:t>二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功能及用途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10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技术来源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1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技术来源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形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产品自主知识产权情况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18"/>
        <w:gridCol w:w="718"/>
        <w:gridCol w:w="6466"/>
      </w:tblGrid>
      <w:tr>
        <w:trPr>
          <w:trHeight w:val="67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00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形式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集成电路布图设计登记证书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植物新品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F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133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登记号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权利人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批准时间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授权国别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6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1469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本单位申请获得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从国内单位或公民购买获得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产品品牌自主性评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请说明本单位拥有产品品牌的自主程度、商标初始注册国别等，限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可视情况自行添加表格行，不超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研发获得国家级或省部级区政府（级）奖励情况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可视情况自行添加表格行，不超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可多选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请附详表说明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可多选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国际标准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国家标准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行业标准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企业标准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3600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可视情况自行添加表格行，不超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检测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认证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许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授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有效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何年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何年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已达标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未达标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产品创新性及技术水平评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请与国内外同类典型产品进行比较，说明本产品的创新性及技术水平，限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999"/>
        <w:gridCol w:w="1185"/>
        <w:gridCol w:w="1726"/>
        <w:gridCol w:w="1879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能否替代进口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能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销售额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口创汇额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万美元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销售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销售额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口创汇额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万美元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8370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产品市场前景评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请对产品市场前景进行分析，限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七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产品质量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创新贡献奖综合审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7:00Z</dcterms:created>
  <dc:creator>admin</dc:creator>
  <dc:description/>
  <cp:keywords/>
  <dc:language>en-US</dc:language>
  <cp:lastModifiedBy>雨林木风</cp:lastModifiedBy>
  <dcterms:modified xsi:type="dcterms:W3CDTF">2016-03-15T08:15:00Z</dcterms:modified>
  <cp:revision>4</cp:revision>
  <dc:subject/>
  <dc:title>附件3-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</Properties>
</file>