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北京市名优产品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标志管理办法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（草案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第一章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了加强对北京市名优产品</w:t>
      </w:r>
      <w:r>
        <w:rPr>
          <w:rFonts w:ascii="宋体;SimSun" w:hAnsi="宋体;SimSun" w:cs="Arial"/>
          <w:color w:val="000000"/>
          <w:sz w:val="28"/>
          <w:szCs w:val="28"/>
        </w:rPr>
        <w:t>（以下简称</w:t>
      </w:r>
      <w:r>
        <w:rPr>
          <w:rFonts w:ascii="宋体;SimSun" w:hAnsi="宋体;SimSun" w:cs="Arial"/>
          <w:color w:val="000000"/>
          <w:sz w:val="28"/>
          <w:szCs w:val="28"/>
        </w:rPr>
        <w:t>市</w:t>
      </w:r>
      <w:r>
        <w:rPr>
          <w:rFonts w:ascii="宋体;SimSun" w:hAnsi="宋体;SimSun" w:cs="Arial"/>
          <w:color w:val="000000"/>
          <w:sz w:val="28"/>
          <w:szCs w:val="28"/>
        </w:rPr>
        <w:t>名</w:t>
      </w:r>
      <w:r>
        <w:rPr>
          <w:rFonts w:ascii="宋体;SimSun" w:hAnsi="宋体;SimSun" w:cs="Arial"/>
          <w:color w:val="000000"/>
          <w:sz w:val="28"/>
          <w:szCs w:val="28"/>
        </w:rPr>
        <w:t>优</w:t>
      </w:r>
      <w:r>
        <w:rPr>
          <w:rFonts w:ascii="宋体;SimSun" w:hAnsi="宋体;SimSun" w:cs="Arial"/>
          <w:color w:val="000000"/>
          <w:sz w:val="28"/>
          <w:szCs w:val="28"/>
        </w:rPr>
        <w:t>产品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的保护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维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信誉，统一规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的使用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促进市名优产品的发展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华人民共和国商标法》、《中华人民共和国商标法实施条例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北京市名优产品评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管理办法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规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制定本办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适用于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北京市名优产品评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管理办法》规定的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产品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是质量标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并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工商行政管理总局商标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核准为注册商标（注册号为：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8262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产品在有效期内，可以在其包装、装潢、说明书、广告宣传以及有关材料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授权按照法律法规要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使用统一规定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，并注明有效期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标志及标志使用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汉字“名”、组织认定机构“北京市产品评价中心”文字及外圆形组成的图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构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图案为红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整体如下：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7145</wp:posOffset>
            </wp:positionV>
            <wp:extent cx="1485900" cy="1433830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1" name="pic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生产企业按标准图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授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自行负责制作、印刷在其包装、装潢、说明书、广告宣传以及有关材料中使用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业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，图形必须准确，并根据规定的式样，按比例放大或缩小，不得更改图形的比例关系和色相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印刷一般应在白色或浅色物体上，其底色不得影响标志的标准色相，不得透叠其他色彩和图案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北京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统一指定制作印刷单位和管理具有防伪功能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，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产企业选用，并收取制作成本费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标志的监督管理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北京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的使用实施监督管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只能使用在与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相一致的产品规格、型号或品种上，不得扩大使用范围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在有效期满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前三个月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重新申请复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并获得通过，方能继续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有效期内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的产品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优先参加北京评价联盟各成员单位举办的评价活动，并可享受一定的优惠政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已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产品发生以下情形之一的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北京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暂停直至撤销该产品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质量发生较大波动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消费者（用户）负面反映强烈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业发生重大质量事故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出口产品因质量问题遭到国外预警通报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暂停期间或撤销称号的产品，停止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，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相关媒介上进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示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未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产品，不得冒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；被暂停或撤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称号的产品、超过有效期或重新申请未获通过的产品，不得继续使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；禁止转让、伪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名优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志及特有的或者与其近似的标志。违者按《中华人民共和国产品质量法》冒用质量标志的规定进行处理。</w:t>
      </w:r>
    </w:p>
    <w:p>
      <w:pPr>
        <w:pStyle w:val="Normal"/>
        <w:widowControl/>
        <w:spacing w:lineRule="exact" w:line="2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办法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北京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十六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办法自发布之日起实施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2:00Z</dcterms:created>
  <dc:creator>Windows 用户</dc:creator>
  <dc:description/>
  <cp:keywords/>
  <dc:language>en-US</dc:language>
  <cp:lastModifiedBy>Windows 用户</cp:lastModifiedBy>
  <dcterms:modified xsi:type="dcterms:W3CDTF">2013-04-08T13:52:00Z</dcterms:modified>
  <cp:revision>1</cp:revision>
  <dc:subject/>
  <dc:title>附件2：</dc:title>
</cp:coreProperties>
</file>